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16-2103/2024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Cs/>
        </w:rPr>
        <w:t>86MS0043-01-2024-000254-57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4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алкова Олега Валерьевича, * года рождения, уроженца *, неработающего, проживающего по адресу: *, в/у 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Малков О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919062039 от 19.09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Малков О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586230919062039 от 19.09.2023 года по делу об административном правонарушении, карточку учета транспортного средства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919062039 от 19.09.2023 года по делу об административном правонарушении вступило в законную силу 25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Малков О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Малкова Олега Валер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sz w:val="25"/>
          <w:szCs w:val="25"/>
        </w:rPr>
        <w:t>0412365400435002162420117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